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6"/>
          <w:szCs w:val="36"/>
        </w:rPr>
      </w:pPr>
      <w:r>
        <w:rPr>
          <w:rFonts w:cs="Calibri" w:ascii="Calibri" w:hAnsi="Calibri"/>
          <w:b/>
          <w:sz w:val="36"/>
          <w:szCs w:val="36"/>
        </w:rPr>
        <w:t xml:space="preserve">CAPES d’anglais – épreuves d’oral </w:t>
      </w:r>
    </w:p>
    <w:p>
      <w:pPr>
        <w:pStyle w:val="Normal"/>
        <w:rPr>
          <w:rFonts w:ascii="Calibri" w:hAnsi="Calibri" w:cs="Calibri"/>
        </w:rPr>
      </w:pPr>
      <w:r>
        <w:rPr>
          <w:rFonts w:cs="Calibri" w:ascii="Calibri" w:hAnsi="Calibri"/>
        </w:rPr>
        <w:t>(« leçon » et « épreuve sur dossi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lon  Anne Rouhette-Berton, Vice-Présidente du Jury du Capes externe.</w:t>
      </w:r>
    </w:p>
    <w:p>
      <w:pPr>
        <w:pStyle w:val="Normal"/>
        <w:rPr>
          <w:rFonts w:ascii="Calibri" w:hAnsi="Calibri" w:cs="Calibri"/>
        </w:rPr>
      </w:pPr>
      <w:r>
        <w:rPr>
          <w:rFonts w:cs="Calibri" w:ascii="Calibri" w:hAnsi="Calibri"/>
        </w:rPr>
        <w:t>(élément communiqué  le 16 février 2011 par Florence March, Secrétaire Générale de la SAES)</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b/>
          <w:b/>
        </w:rPr>
      </w:pPr>
      <w:r>
        <w:rPr>
          <w:rFonts w:cs="Calibri" w:ascii="Calibri" w:hAnsi="Calibri"/>
          <w:b/>
        </w:rPr>
        <w:t>L'ÉPREUVE DE LEÇON</w:t>
      </w:r>
    </w:p>
    <w:p>
      <w:pPr>
        <w:pStyle w:val="Normal"/>
        <w:numPr>
          <w:ilvl w:val="0"/>
          <w:numId w:val="1"/>
        </w:numPr>
        <w:rPr>
          <w:rFonts w:ascii="Calibri" w:hAnsi="Calibri" w:cs="Calibri"/>
          <w:b/>
          <w:b/>
        </w:rPr>
      </w:pPr>
      <w:r>
        <w:rPr>
          <w:rFonts w:cs="Calibri" w:ascii="Calibri" w:hAnsi="Calibri"/>
        </w:rPr>
        <w:t>Descriptif officiel de l'épreu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Leçon portant sur les programmes des classes de collège et de lycée</w:t>
      </w:r>
    </w:p>
    <w:p>
      <w:pPr>
        <w:pStyle w:val="Normal"/>
        <w:rPr>
          <w:rFonts w:ascii="Calibri" w:hAnsi="Calibri" w:cs="Calibri"/>
        </w:rPr>
      </w:pPr>
      <w:r>
        <w:rPr>
          <w:rFonts w:cs="Calibri" w:ascii="Calibri" w:hAnsi="Calibri"/>
        </w:rPr>
        <w:t>Durée de la préparation : trois heures ; durée de l'épreuve : une heure (première partie : exposé : vingt minutes ; entretien : dix minutes ; seconde partie : exposé : vingt minutes ; entretien : dix minutes) ; coefficient 3.</w:t>
      </w:r>
    </w:p>
    <w:p>
      <w:pPr>
        <w:pStyle w:val="Normal"/>
        <w:rPr>
          <w:rFonts w:ascii="Calibri" w:hAnsi="Calibri" w:cs="Calibri"/>
        </w:rPr>
      </w:pPr>
      <w:r>
        <w:rPr>
          <w:rFonts w:cs="Calibri" w:ascii="Calibri" w:hAnsi="Calibri"/>
        </w:rPr>
        <w:t>L'épreuve prend appui sur un ou plusieurs documents proposés par le jury se rapportant à une des notions culturelles des programmes de collège ou de lycée. Ces documents peuvent être des textes, des documents iconographiques, des enregistrements audio ou vidéo. L'épreuve comporte deux parties :</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une première partie en langue étrangère consistant en la présentation, l'étude et, le cas échéant, la mise en relation des documents, suivie d'un entretien en langue étrangère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une seconde partie en français, consistant en la proposition de pistes d'exploitation didactiques et pédagogiques de ces documents, en fonction des compétences linguistiques (lexicales, grammaticales, phonologiques) qu'ils mobilisent et des activités langagières qu'ils permettent de mettre en pratique, suivie d'un entretien en français au cours duquel le candidat est amené à justifier ses choix.</w:t>
      </w:r>
    </w:p>
    <w:p>
      <w:pPr>
        <w:pStyle w:val="Normal"/>
        <w:rPr>
          <w:rFonts w:ascii="Calibri" w:hAnsi="Calibri" w:cs="Calibri"/>
        </w:rPr>
      </w:pPr>
      <w:r>
        <w:rPr>
          <w:rFonts w:cs="Calibri" w:ascii="Calibri" w:hAnsi="Calibri"/>
        </w:rPr>
        <w:t>Chaque partie compte pour moitié dans la notation. La qualité de la langue employée est prise en compte dans l'évaluation de chaque partie de l'épreuve.</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rFonts w:ascii="Calibri" w:hAnsi="Calibri" w:cs="Calibri"/>
        </w:rPr>
      </w:pPr>
      <w:r>
        <w:rPr>
          <w:rFonts w:cs="Calibri" w:ascii="Calibri" w:hAnsi="Calibri"/>
        </w:rPr>
        <w:t>Précisions :</w:t>
      </w:r>
    </w:p>
    <w:p>
      <w:pPr>
        <w:pStyle w:val="Normal"/>
        <w:rPr>
          <w:rFonts w:ascii="Calibri" w:hAnsi="Calibri" w:cs="Calibri"/>
        </w:rPr>
      </w:pPr>
      <w:r>
        <w:rPr>
          <w:rFonts w:cs="Calibri" w:ascii="Calibri" w:hAnsi="Calibri"/>
        </w:rPr>
        <w:t>le dossier à traiter sera composé de 3 documents au plus, sous différents formats. Ces documents seront de natures diverses : extraits littéraires, articles de presses, documents civilisationnels, iconographiques, extraits vidéo...</w:t>
      </w:r>
    </w:p>
    <w:p>
      <w:pPr>
        <w:pStyle w:val="Normal"/>
        <w:rPr/>
      </w:pPr>
      <w:r>
        <w:rPr>
          <w:rFonts w:cs="Calibri" w:ascii="Calibri" w:hAnsi="Calibri"/>
        </w:rPr>
        <w:t>Les formats sonores seuls étant déjà présents dans l'épreuve sur dossier, ils ne se retrouveront vraisemblablement pas dans l'épreuve de leçon. En revanche, les supports vidéo (maximum 3 mn) seront possibles dans certains sujets, auquel cas les candidats concernés auront à leur disposition un lecteur mp4 individuel pour revoir et réécouter l'extrait vidéo autant de fois que nécessaire. Les candidats auront également à leur disposition un dictionnaire unilingue, le Robert des noms propres et un précis de civilisation.</w:t>
      </w:r>
    </w:p>
    <w:p>
      <w:pPr>
        <w:pStyle w:val="Normal"/>
        <w:rPr>
          <w:rFonts w:ascii="Calibri" w:hAnsi="Calibri" w:cs="Calibri"/>
        </w:rPr>
      </w:pPr>
      <w:r>
        <w:rPr>
          <w:rFonts w:cs="Calibri" w:ascii="Calibri" w:hAnsi="Calibri"/>
        </w:rPr>
        <w:t>Le dossier proposé ne suit pas de programme spécifique, mais renvoie aux programmes culturels des classes du second degré. Les consignes qui seront données aux candidats les orienteront pour la seconde partie de l'épreuve vers une classe, un cycle ou un niveau particulier où seraient exploitables certains éléments du dossier. Le détail des éléments à extraire du dossier sera aussi précisé dans les consignes.</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numPr>
          <w:ilvl w:val="0"/>
          <w:numId w:val="1"/>
        </w:numPr>
        <w:rPr/>
      </w:pPr>
      <w:r>
        <w:rPr>
          <w:rFonts w:cs="Calibri" w:ascii="Calibri" w:hAnsi="Calibri"/>
        </w:rPr>
        <w:t>L’EPREUVE SUR DOSSIER</w:t>
      </w:r>
    </w:p>
    <w:p>
      <w:pPr>
        <w:pStyle w:val="Normal"/>
        <w:numPr>
          <w:ilvl w:val="0"/>
          <w:numId w:val="1"/>
        </w:numPr>
        <w:rPr>
          <w:rFonts w:ascii="Calibri" w:hAnsi="Calibri" w:cs="Calibri"/>
        </w:rPr>
      </w:pPr>
      <w:r>
        <w:rPr>
          <w:rFonts w:cs="Calibri" w:ascii="Calibri" w:hAnsi="Calibri"/>
        </w:rPr>
        <w:t>Descriptif officiel de l’épreuve :</w:t>
      </w:r>
    </w:p>
    <w:p>
      <w:pPr>
        <w:pStyle w:val="Normal"/>
        <w:rPr/>
      </w:pPr>
      <w:r>
        <w:rPr>
          <w:rFonts w:cs="Calibri" w:ascii="Calibri" w:hAnsi="Calibri"/>
        </w:rPr>
        <w:t>Epreuve sur dossier comportant deux parties : 14 points sont attribués à la première partie et 6 points à la seconde. (Durée de la préparation : deux heures ; durée totale de l'épreuve : une heure ; coefficient 3.) Première partie : étude de dossier. (Présentation n'excédant pas vingt minutes ; entretien avec le jury : vingt minutes.) L'épreuve permet au candidat de montrer sa culture linguistique et professionnelle, sa connaissance des civilisations contemporaines liées à la langue enseignée, sa réflexion sur les finalités de cette discipline et ses relations avec les autres disciplines. L'épreuve prend appui sur un dossier composé de plusieurs documents d'actualité (écrits, sonores ou vidéo). Le candidat fait une présentation dans la langue vivante concernée des éléments contenus dans le dossier qui sert de point de départ à l'entretien dans cette langue avec le jury. L'entretien permet de vérifier la capacité du candidat à s'exprimer dans une langue correcte et précise, et à réagir aux sollicitations du jury. Cette première partie d'épreuve fait l'objet d'un programme limitatif révisé tous les trois ans et publié au Bulletin officiel du ministère de l'éducation nationale.</w:t>
      </w:r>
    </w:p>
    <w:p>
      <w:pPr>
        <w:pStyle w:val="Normal"/>
        <w:rPr>
          <w:rFonts w:ascii="Calibri" w:hAnsi="Calibri" w:cs="Calibri"/>
        </w:rPr>
      </w:pPr>
      <w:r>
        <w:rPr>
          <w:rFonts w:cs="Calibri" w:ascii="Calibri" w:hAnsi="Calibri"/>
        </w:rPr>
        <w:t xml:space="preserve">Programme : Le pouvoir politique et sa représentation au Royaume-Uni et aux Etats-Unis. </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Précisions :</w:t>
      </w:r>
    </w:p>
    <w:p>
      <w:pPr>
        <w:pStyle w:val="Normal"/>
        <w:rPr>
          <w:rFonts w:ascii="Calibri" w:hAnsi="Calibri" w:cs="Calibri"/>
        </w:rPr>
      </w:pPr>
      <w:r>
        <w:rPr>
          <w:rFonts w:cs="Calibri" w:ascii="Calibri" w:hAnsi="Calibri"/>
        </w:rPr>
        <w:t>L’épreuve telle qu’elle est conçue pour le CAPES d’anglais vise surtout à évaluer la connaissance qu’a le candidat des civilisations contemporaines de langue anglaise, à partir du programme ci-dessus. Le dossier s’organisera autour d’un événement d’actualité très récent ayant un rapport avec le pouvoir politique. Il pourra comporter :</w:t>
      </w:r>
    </w:p>
    <w:p>
      <w:pPr>
        <w:pStyle w:val="Normal"/>
        <w:rPr>
          <w:rFonts w:ascii="Calibri" w:hAnsi="Calibri" w:cs="Calibri"/>
        </w:rPr>
      </w:pPr>
      <w:r>
        <w:rPr>
          <w:rFonts w:cs="Calibri" w:ascii="Calibri" w:hAnsi="Calibri"/>
        </w:rPr>
        <w:t xml:space="preserve">·      soit plusieurs documents très contemporains qui font tous référence au même événement, </w:t>
      </w:r>
    </w:p>
    <w:p>
      <w:pPr>
        <w:pStyle w:val="Normal"/>
        <w:rPr>
          <w:rFonts w:ascii="Calibri" w:hAnsi="Calibri" w:cs="Calibri"/>
        </w:rPr>
      </w:pPr>
      <w:r>
        <w:rPr>
          <w:rFonts w:cs="Calibri" w:ascii="Calibri" w:hAnsi="Calibri"/>
        </w:rPr>
        <w:t xml:space="preserve">·      soit un ou plusieurs document très contemporains accompagnés de documents plus anciens permettant de mettre en perspective, de prendre de la distance, de dégager une évolution… </w:t>
      </w:r>
    </w:p>
    <w:p>
      <w:pPr>
        <w:pStyle w:val="Normal"/>
        <w:rPr>
          <w:rFonts w:ascii="Calibri" w:hAnsi="Calibri" w:cs="Calibri"/>
        </w:rPr>
      </w:pPr>
      <w:r>
        <w:rPr>
          <w:rFonts w:cs="Calibri" w:ascii="Calibri" w:hAnsi="Calibri"/>
        </w:rPr>
        <w:t>Ces documents (de 2 à 4) pourront être de natures très diverses (sources primaires ou secondaires, éventuellement texte littéraire et/ou document iconographique…), mais le dossier comportera nécessairement un document audio d’environ 2mn30 et sera accompagné d’une consigne en anglais.</w:t>
      </w:r>
    </w:p>
    <w:p>
      <w:pPr>
        <w:pStyle w:val="Normal"/>
        <w:rPr>
          <w:rFonts w:ascii="Calibri" w:hAnsi="Calibri" w:cs="Calibri"/>
        </w:rPr>
      </w:pPr>
      <w:r>
        <w:rPr>
          <w:rFonts w:cs="Calibri" w:ascii="Calibri" w:hAnsi="Calibri"/>
        </w:rPr>
        <w:t>Les candidats auront à leur disposition un dictionnaire unilingue, un Robert des noms propres, un précis de civilisation ainsi qu’un lecteur MP3 (un par personne) avec le document audio, qu’ils pourront écouter autant de fois qu’ils le souhaitent.</w:t>
      </w:r>
    </w:p>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15:00Z</dcterms:created>
  <dc:creator>KERDILES</dc:creator>
  <dc:description/>
  <cp:keywords/>
  <dc:language>en-US</dc:language>
  <cp:lastModifiedBy>KERDILES</cp:lastModifiedBy>
  <dcterms:modified xsi:type="dcterms:W3CDTF">2011-02-22T21:34:00Z</dcterms:modified>
  <cp:revision>1</cp:revision>
  <dc:subject/>
  <dc:title>CAPES d’anglais – épreuves d’oral </dc:title>
</cp:coreProperties>
</file>